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6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тупинского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БПОУ МО «Московский областной медицинский колледж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 /__Земцова О.И.____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учебных занятий с 01.09.2016 по 03.09.2016</w:t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647"/>
        <w:gridCol w:w="1985"/>
        <w:gridCol w:w="2951"/>
      </w:tblGrid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3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2-Б(90)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сциплина/МД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б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подаватель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тверг 01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3 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 03 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дведева А.А.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 04 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а В.В.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атин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6 Основы микробиологии и иммун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.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ги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ф.за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цова О.И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 03 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 03 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дведева А.А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4 Генетика человека с основами мед. ген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 03 Математика: алгебра и начала мат. Анализа; геомет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тникова Л.М.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бота 03.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6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тупинского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БПОУ МО «Московский областной медицинский колледж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 /__Земцова О.И.____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учебных занятий с 05.09.2016 по 10.09.2016</w:t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647"/>
        <w:gridCol w:w="1985"/>
        <w:gridCol w:w="2951"/>
      </w:tblGrid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3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2-б(90)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сциплина/МД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б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подаватель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недельник 05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6 Основы микробиологии и иммун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2 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а В.В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4 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дионова -Мельник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4 Генетика человека с основами медицинской гене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торник  06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3 Иностранны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3 Иностранны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дведева А.А.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4 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дионова -Мельник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4 Генетика человека с основами медицинской гене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.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1 Основы латинского языка с медицинской терминологией           1 б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3 Иностранны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3 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2 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дведева А.А.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а В.В.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тверг 08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5 Гигиена и экология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ференц-за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цова О.И.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1 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тникова Л.М.12.25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4 Генетика человека с основами медицинской ген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1 Основы латинского языка с медицинской терминологией                  1 б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ятница 09.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4 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дионова -Мельник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2 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а В.В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5 Гигиена и экология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ференц-за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цова О.И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9 Псих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злова Т.В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бота 10.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6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тупинского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БПОУ МО «Московский областной медицинский колледж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 /__Земцова О.И.____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учебных занятий с 12.09.2016 по 17.09.2016</w:t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647"/>
        <w:gridCol w:w="1985"/>
        <w:gridCol w:w="2951"/>
      </w:tblGrid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3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2-б(90)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сциплина/МД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б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подаватель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недельник 12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2 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а В.В.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3 Иностранны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3 Иностранны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дведева А.А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4 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дионова - Мельник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торник  13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9 Псих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злова Т.В.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6 Основы микробиологии и иммун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0401 Теория и практика сестринского 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мина Е.В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0401 Теория и практика сестринского 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мина Е.В.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4 Генетика человека с основами медицинской гене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1 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тникова Л.И.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9 Псих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злова Т.В.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тверг 015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0401 Теория и практика сестринского 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мина Е.В.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6 Основы микробиологии и иммун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4 Генетика человека с основами медицинской ген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1 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тникова Л.И.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ятница 16.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9 Псих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злова Т.В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1 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тникова Л.И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4 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дионова-Мельник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бота 107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90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6:00Z</dcterms:created>
  <dc:creator>User</dc:creator>
  <dc:description/>
  <cp:keywords/>
  <dc:language>en-US</dc:language>
  <cp:lastModifiedBy>User</cp:lastModifiedBy>
  <cp:lastPrinted>2016-08-26T15:07:00Z</cp:lastPrinted>
  <dcterms:modified xsi:type="dcterms:W3CDTF">2016-09-07T08:14:00Z</dcterms:modified>
  <cp:revision>26</cp:revision>
  <dc:subject/>
  <dc:title>УТВЕРЖДАЮ</dc:title>
</cp:coreProperties>
</file>