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часто в жизни повторяются подобные ситуации: когда один МЧ нравится одновременно нескольким девушкам, или наоборот, двое парней влюбляются в одну девчонку! Не редкость и такая ситуация, когда третий лишний пытается отбить близкого человека. Это встречается довольно часто не только, когда молодые люди просто дружат, но и тогда, когда имеются семьи, когда появляется разлучница и разрушает сложившиеся отношения. Кстати, по статистике именно близкая подруга чаще всего «уводит» мужа из семьи. Так что твоя ситуация не нова, с похожими проблемами сталкиваются, к сожалению, многие. Как ее разреш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, попробуй «разложить все по полочкам». Приготовься к тому, что предстоит большая работа, работа над проблемой, работа над собой. Это не легко, но это необходимо сделать, чтобы преодолеть проблему, чтобы стать взрослее и мудрее. Постарайся как можно более четко сформулировать ответы на все вопросы, которые я тебе задам. Не спеши с ответом, обдумай каждый вопрос. Будет  лучше, если ты запишешь свои мысли. Они должны быть искренними, откровенными. Их никто не будет читать; это нужно, чтобы разобраться в себе и в ситуации. Кто ясно выражается, тот ясно мыслит. А тебе именно это и нужно. Попробуй «покопаться» в себе, что ты чувствуешь сейчас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лубоки твои отношения с этим МЧ? Вы с ним встречаетесь? Давно ли? Или просто симпатизируете друг другу, держась на расстоянии? Какой он, какие есть у него положительные и отрицательные качества? Какие чувства ты к нему испытываешь (опиши подробно)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ты чувствуешь, когда он оказывает знаки внимания тебе? Как он это делает? Важно ли для тебя, видят ли это окружающие? И вообще, знают ли они о ваших отношениях? А рассказывала ли ты подруге о своих симпатиях или о своей влюбленности? Делилась ли своим мнением о том, какой этот парень замечательный (прикольный, стильный и т.п.)? Какие чувства ты испытываешь к подруге? Как долго и насколько близко вы с ней  дружите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чувствует твой парень, когда твоя подруга на него «вешается» в твоем  же присутствии? Как он ведет себя в такие моменты? Что более всего привлекает его в отношениях с девушками вообще? Что ты чувствуешь, когда он оказывает знаки внимания другим девушка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интересуется твой парень? Что ты вообще знаешь о нем, о его друзьях, семье, увлечениях? О каком парне ты мечтала, когда была совсем девчонкой? Похож ли твой МЧ на него и чем? Можешь ли ты представить себе, что ты влюбилась в другого? Какой он? А не похожи ли эти образы, как две капли воды? Подумай, что тебя привлекает в твоем парне: его настоящие качества или все-таки тот образ, который ты себе нарисовала? Как ты себе представляешь дальнейшее развитие своих отношений с парнем? Как бы ты хотела видеть ваши с ним отношения через 3 месяца, полгода, через год? Это реаль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чаешь ли ты интереса других парней к себе? Нравится ли тебе кто-нибудь еще, кроме этого МЧ? Говорил ли тебе твой МЧ о том, какие девушки ему нравятся, а какие нет? А тебе больше нравятся какие парни (назови хотя бы 5-6 качеств)? Как ты думаешь, могут ли в одном человеке одновременно сочетаться перечисленные тобой качества?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хочешь, чтобы твой МЧ повел себя в сложившейся ситуации? Это в принципе возможно или это из области фантазий? Нарисуй себе реальную картину, как бы ты хотела, чтобы развивались события дальше (конкретно!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очти, что у тебя получилось. Может быть, появились еще какие-нибудь эмоции, мысли, комментарии. Запиши и их. Если ты выполнила это задание, я уверена, что многое встало на свои места. Ты поняла, что проблема не в подруге и не в парне. Проблема в том, чтобы разобраться в себе, в своих чувствах и мыслях. Ты  представляешь себе, что будешь делать дальше? Решение, что делать, может прийти не сразу, даться не легко. (А кто сказал, что будет просто?) Но это твоя жизнь, и только ты должна сама принять решение, как действовать. Надеюсь, что теперь ты более ясно представляешь себе ситуацию, понимаешь, чего ты хочешь, и сможешь определить, как себя вести да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-таки пару советов напослед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хочешь сохранить отношения с этим МЧ, ты должна быть интересной для него, уметь поддержать разговор с ним о вещах, которыми он увлекается. Должна уметь выслушать его, ведь людям гораздо более приятно высказываться самому, чем выступать в роли слуш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андри в его присутствии и не изображай скорбь мировую. С легкими и покладистыми людьми куда приятнее общаться, чем с капризными зануд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буждай у него чувства вины. От вины люди стремятся избавиться (порой вместе с источником этой самой ви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 создать конкуренцию вокруг себя: если ты интересна другим парням, то и он обратит на тебя больше в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удь сама собой. В конце концов, главное в любой ситуации – сохранять достоинство и самоуважение. А признания других возможно достичь лишь тогда, когда человек сам себя ценит и уваж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8:00Z</dcterms:created>
  <dc:creator>User</dc:creator>
  <dc:description/>
  <cp:keywords/>
  <dc:language>en-US</dc:language>
  <cp:lastModifiedBy>Biblio1</cp:lastModifiedBy>
  <dcterms:modified xsi:type="dcterms:W3CDTF">2015-11-19T13:15:00Z</dcterms:modified>
  <cp:revision>11</cp:revision>
  <dc:subject/>
  <dc:title/>
</cp:coreProperties>
</file>