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орный конспект по теме «Конфликт как социально-психологический феномен»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Конфликт </w:t>
      </w:r>
      <w:r>
        <w:rPr>
          <w:sz w:val="20"/>
          <w:szCs w:val="20"/>
        </w:rPr>
        <w:t>– спор за обладание тем, что высоко ценится сторонами.</w:t>
      </w:r>
    </w:p>
    <w:p>
      <w:pPr>
        <w:pStyle w:val="Normal"/>
        <w:ind w:left="19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– </w:t>
      </w:r>
      <w:r>
        <w:rPr>
          <w:sz w:val="20"/>
          <w:szCs w:val="20"/>
        </w:rPr>
        <w:t>столкновение противоположных целей, позиций, мнений и взглядов оппонентов или субъектов взаимодействия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Объект конфликта</w:t>
      </w:r>
      <w:r>
        <w:rPr>
          <w:sz w:val="20"/>
          <w:szCs w:val="20"/>
        </w:rPr>
        <w:t xml:space="preserve"> – </w:t>
      </w:r>
      <w:r>
        <w:rPr>
          <w:bCs/>
          <w:iCs/>
          <w:sz w:val="20"/>
          <w:szCs w:val="20"/>
        </w:rPr>
        <w:t>конкретная причина, мотивация, движущая сила конфликта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0"/>
          <w:szCs w:val="20"/>
        </w:rPr>
        <w:t>Субъект конфликта</w:t>
      </w:r>
      <w:r>
        <w:rPr>
          <w:sz w:val="20"/>
          <w:szCs w:val="20"/>
        </w:rPr>
        <w:t xml:space="preserve"> – активная сторона, способная создать конфликтную ситуацию и влиять на ход конфликта в зависимости от своих интересов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0"/>
          <w:szCs w:val="20"/>
        </w:rPr>
        <w:t>Участник конфликта</w:t>
      </w:r>
      <w:r>
        <w:rPr>
          <w:sz w:val="20"/>
          <w:szCs w:val="20"/>
        </w:rPr>
        <w:t xml:space="preserve"> может сознательно (или не вполне осознавая цели и задачи противостояния) принять участие в конфликте, а может случайно или помимо своей воли быть вовлеченным в конфликт.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конфликтов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По зонам разногласий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26"/>
        <w:gridCol w:w="1980"/>
        <w:gridCol w:w="291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личн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группов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 личностью и группой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По внутреннему содержани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04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ые</w:t>
            </w:r>
          </w:p>
        </w:tc>
      </w:tr>
      <w:tr>
        <w:trPr>
          <w:trHeight w:val="208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 xml:space="preserve">Охватывают сферу разумного, делового  сотрудничества, перераспределения ресурсов и совершенствования управленческой или социальной структуры. </w:t>
            </w:r>
            <w:r>
              <w:rPr>
                <w:sz w:val="20"/>
                <w:szCs w:val="20"/>
                <w:u w:val="single"/>
              </w:rPr>
              <w:t>Характерные черты</w:t>
            </w:r>
            <w:r>
              <w:rPr>
                <w:sz w:val="20"/>
                <w:szCs w:val="20"/>
              </w:rPr>
              <w:t>: уважение к сопернику, признание за ним права на некоторую долю истины. Не бывают острыми, затяжными. Стороны быстро приходят к соглашению и конфликт разрешается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Когда агрессия участников конфликта переносится с причины конфликта на личности. Первоначальная причина часто забывается и участники действуют на основе личной неприязни. Развитие эмоционального конфликта непредсказуемо. Такой конфликт часто прекращается только с появлением новых людей в ситуации или даже новых поколений. Некоторые подобные конфликты могут длится в течение жизни многих поколений (пример: религиозные, национальны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336" w:before="0" w:after="0"/>
        <w:ind w:firstLine="540"/>
        <w:jc w:val="both"/>
        <w:rPr/>
      </w:pPr>
      <w:r>
        <w:rPr>
          <w:b w:val="false"/>
          <w:i/>
          <w:color w:val="000000"/>
          <w:sz w:val="20"/>
          <w:szCs w:val="20"/>
        </w:rPr>
        <w:t xml:space="preserve">3) </w:t>
      </w:r>
      <w:r>
        <w:rPr/>
        <w:t xml:space="preserve"> в зависимости от мотивации и субъективного восприятия ситу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080"/>
        <w:gridCol w:w="1080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нциальный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инный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оспринимает ситуацию как конфликтную, хотя реальных причин нет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ind w:left="5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ществуют реальные основания для возникновения конфликта, но пока одна из сторон или обе стороны в силу тех или иных причин еще не осознали ситуацию как конфликтную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е столкновение между сторонами</w:t>
            </w:r>
          </w:p>
        </w:tc>
      </w:tr>
      <w:tr>
        <w:trPr>
          <w:trHeight w:val="25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5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tLeast" w:line="240" w:before="0" w:after="0"/>
              <w:ind w:left="113" w:right="113" w:hanging="0"/>
              <w:jc w:val="both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конструктивный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возникший на основе реально существующих между субъектом противоречий;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i/>
                <w:sz w:val="20"/>
                <w:szCs w:val="20"/>
              </w:rPr>
              <w:t>случайный</w:t>
            </w:r>
            <w:r>
              <w:rPr>
                <w:sz w:val="20"/>
                <w:szCs w:val="20"/>
              </w:rPr>
              <w:t xml:space="preserve"> – возникший по недоразумению или случайному стечению обстоя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i/>
                <w:sz w:val="20"/>
                <w:szCs w:val="20"/>
              </w:rPr>
              <w:t>смещенный</w:t>
            </w:r>
            <w:r>
              <w:rPr>
                <w:sz w:val="20"/>
                <w:szCs w:val="20"/>
              </w:rPr>
              <w:t xml:space="preserve"> – возникший на ложном основании, когда истинная причина скры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i/>
                <w:sz w:val="20"/>
                <w:szCs w:val="20"/>
              </w:rPr>
              <w:t>неверно приписанный</w:t>
            </w:r>
            <w:r>
              <w:rPr>
                <w:sz w:val="20"/>
                <w:szCs w:val="20"/>
              </w:rPr>
              <w:t xml:space="preserve"> -истинный виновник, субъект конфликта, находится «за кулисами», а в конфликте задействованы участники, не имеющие к нему 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од конфликт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структивный (разрушающий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труктивный или созида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сталась нерешен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ы найд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людьми ухудшились или между ними произошел раз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улучшению отношений и углублению взаимопонимания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3:00Z</dcterms:created>
  <dc:creator>Biblio1</dc:creator>
  <dc:description/>
  <cp:keywords/>
  <dc:language>en-US</dc:language>
  <cp:lastModifiedBy>Biblio1</cp:lastModifiedBy>
  <dcterms:modified xsi:type="dcterms:W3CDTF">2015-02-25T08:23:00Z</dcterms:modified>
  <cp:revision>2</cp:revision>
  <dc:subject/>
  <dc:title/>
</cp:coreProperties>
</file>