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онспект лекции по теме «Возрастная психология»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зрастная психология изучает динамику психики человека и онтогенез психических процессов. 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Онтогенез  - развитие индивида от рождения до конца жизни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Отрасли возрастной психологии:</w:t>
      </w:r>
    </w:p>
    <w:p>
      <w:pPr>
        <w:pStyle w:val="TextBodyIndent"/>
        <w:numPr>
          <w:ilvl w:val="1"/>
          <w:numId w:val="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Детская – от момента рождения до 18 лет.</w:t>
      </w:r>
    </w:p>
    <w:p>
      <w:pPr>
        <w:pStyle w:val="TextBodyIndent"/>
        <w:numPr>
          <w:ilvl w:val="1"/>
          <w:numId w:val="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Акмеология – психология взрослого человека, возраст от 18 до 64 лет.</w:t>
      </w:r>
    </w:p>
    <w:p>
      <w:pPr>
        <w:pStyle w:val="TextBodyIndent"/>
        <w:numPr>
          <w:ilvl w:val="1"/>
          <w:numId w:val="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Геронтология – от 64 лет до смерти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рода детства.</w:t>
      </w:r>
    </w:p>
    <w:p>
      <w:pPr>
        <w:pStyle w:val="TextBodyIndent"/>
        <w:rPr>
          <w:szCs w:val="28"/>
        </w:rPr>
      </w:pPr>
      <w:r>
        <w:rPr>
          <w:szCs w:val="28"/>
        </w:rPr>
        <w:t>Детство возникло в животном мире на определенном этапе филогенеза (вспомните: что такое филогенез?) Чем выше был уровень развития животного, тем продолжительнее было детство. В процессе исторического развития к детству не только прибавляется один временной промежуток, но и бывшее ранее отрезки качественно изменялись. В ходе своего развития ребенок усваивает достигнутый обществом уровень развития культуры в процессе взаимодействия с окружающим миром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зация психического развити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ее детство (младенчество – от рождения до 1 года и раннее детство – от 1 до 3 лет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тво (дошкольный возраст – от 3 до 6-7 лет и младший школьный возраст от 6-7 лет до 10-11 лет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очество (подростковый возраст от 10 (11) лет до 14 (15) лет и ранняя юность от 14-15 до 17-18 лет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ные периоды в развитии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зисные периоды наблюдаются при переходе одного возрастного периода в другой. Это резкое нарастание трудностей в общении со взрослым, наличие трудновоспитуемости детей, смена интересов ребенка, которые направляют его развит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 ро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 перв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 3-х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 6-7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ертатный возраст (кризис подросткового возрас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 16-17 л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возрастных период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натальное развит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дии в развитии плода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родыш (ок.2 недель) – от оплодотворения яйцеклетки до имплантации ее к стенке матк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мбриона  (2-7 недели) – закладка основных органов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лода (с 8 до 40 недели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зис новорожден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рождения – тяжелый переломный момент в жизни ребенка. Период новорожденности заканчивается к концу 1 месяца жизни. Появляется комплекс оживления – эмоциональная реакция на лицо матери. Появляется потребность в общении. Ребенок рождается с безусловными рефлексами, к концу 1 месяца вырабатываются условные рефлексы. Основное противоречие: ребенок полностью зависит от взрослого, но не имеет средств воздействия на него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ладенческий возрас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нсивное развитие сенсорной системы, голосового аппарата, первые призывы, акт хватания, предметное восприятие, ребенок начинает сидеть. К 9 мес. ребенок начинает ходить, появляются первые слов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зис одного го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слитности ребенка и взрослого разрывается. Происходит раздробление единой социальной ситуации «МЫ». Всплеск самостоятельности ребенка. Теперь не мама ведет ребенка, а ребенок маму. Появление автономной реч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ннее дет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азвивается речь. Мышление наглядно-действенное, т.е.основывается на непосредственном манипулировании с предметами(чашка, ложка, кубики). Развитие происходит в совместной деятельности со взрослым. Начинает зарождаться самосознание. В 2 года ребенок узнает себя в зеркале, называет по имени, появляется местоимение «я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зис 3-х ле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своего «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ативизм – отказ подчиняться каким-либо правил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ямство – настойчивость на своем, требование, чтобы с ним считалис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ценивание взросл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ценивание взросло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ест и бунт – все поведение ребенка приобретает черты проте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мление к деспотизму  - ребенок проявляет деспотичную власть ко всему окружающем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школьный возраст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ролевая игра. Это деятельность, в которой дети берут на себя роли взрослых людей и в игровой форме воспроизводят деятельность взрослых и отношения между ним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в игре учится подчиняться правилам, формируется произвольность поведе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гоцентризм – неспособность ребенка увидеть ситуацию с точки зрения другого челове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ическая готовность ребенка к школ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ит из трех компонен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отивации (осознанного желания идти в школу, учить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 развития интеллектуальной сферы (умение обобщать, сравнивать предметы,классифицировать и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льность повед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зис 7-ми ле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развиться в 6-7-8лет. Осознание своего места в мире общественных отношений. Появляется новая социальная позиция – школьник. Ребенок теряет свою детскую непосредственность. (Пример: симптом «горькой конфеты», отказ выйти на улицу хромого ребенка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ладший школьный возрас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шина детств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ние быть хорошим, правильно выполнить задачу, достичь успеха. Может развиться мотивация избегания неудач – тревожность, страх по отношению к учебе, отрицательная эмоциональная окраска учебн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ние выделиться среди одноклассников, быть лучшим. Если этого не происходит в учебе, то ребенок ищет утверждения в других областях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 зависит от оценки уч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остковый возрас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оянная ситуация стресса, гормональная буря. У мальчиков вырабатывается тестостерон, у девочек – эстроген. Неравномерное развити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: перепады АД и настроения, суставные и головные боли, плохое самочувствие и утомляемость. Это сказывается на умственной деятельности и на характере взаимодействия с людьми. Значимой группой становятся сверстники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инает формироваться нравственное сознание и мировоззрени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мление к взрослости проявляется в манере поведения, внешнем облике, видах отдыха. Это приобщение к взрослой жизн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ется «Я»-концепция (представление о себе «я» - физическое, «я»-эмоционально-волевое, «я»-интеллектуальное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денческие реакции в подростковом возра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я эмансипации. Ребенок пытается высвободиться из-под контроля взрослых. Проявляется при чрезмерной опеке и контроля со стороны взрослых, третирования, пренебрежения интересами подрос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ирование со сверстник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циссизм – самолюб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я оппозиции – при чрезмерных требованиях к ребенку. Проявляется в прогулах, побегах из дома, кражах и.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я имитации – подражание кумиру, обра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кция компенсации – при слабости развития какой-либо функции, подросток старается развить друг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Biblio1</dc:creator>
  <dc:description/>
  <cp:keywords/>
  <dc:language>en-US</dc:language>
  <cp:lastModifiedBy>Biblio1</cp:lastModifiedBy>
  <dcterms:modified xsi:type="dcterms:W3CDTF">2015-03-12T09:05:00Z</dcterms:modified>
  <cp:revision>2</cp:revision>
  <dc:subject/>
  <dc:title/>
</cp:coreProperties>
</file>