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01.09.2016 по 03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647"/>
        <w:gridCol w:w="1985"/>
        <w:gridCol w:w="29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-А (леч)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01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9 Основы Микробиологии и имму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6.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-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01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М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 02 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 02 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.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4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еренц-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03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05.09.2016 по 10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647"/>
        <w:gridCol w:w="1985"/>
        <w:gridCol w:w="29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-А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 05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4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Мельник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7 Основы латинско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 06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6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еренц-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М.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4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 Мельник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 07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.07.01 Безопасная среда для пациента и персон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9 Основы Микробиологии и иммун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08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9 Основы микробиологии и иммунологии                             1 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ница 09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6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ференц-за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9 Основы Микробиологии и иммунологии                            2 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10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12.09.2016 по 17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80"/>
        <w:gridCol w:w="567"/>
        <w:gridCol w:w="1985"/>
        <w:gridCol w:w="2912"/>
        <w:gridCol w:w="39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-А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 12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.09 Основы микробиологии и иммунологии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4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 13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.09 Основы микробиологии и иммунологии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4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2 Безопасная больничная 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 14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.09 Основы микробиологии и иммунологии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7 Основы латинского языка               1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15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7 Основы латинского языка               2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ница 16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2 Безопасная больничная 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2 Безопасная больничная 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17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туп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БПОУ МО «Московский областной медицинский колледж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 /__Земцова О.И.____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 с 19.09.2016 по 17.09.2016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647"/>
        <w:gridCol w:w="1985"/>
        <w:gridCol w:w="29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-А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а/М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б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подаватель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едельник 19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.09 Основы микробиологии и иммунологии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4 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03 Иностранны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дведева А.А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ник 20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.09 Основы микробиологии и иммунологии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4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 В.В.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2 Безопасная больничная 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 21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.09 Основы микробиологии и иммунологии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имкина Л.М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7 Основы латинского языка               1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г 22.09.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7 Основы латинского языка               2б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селева Г.М.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3 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тникова Л.И.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ница 23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2 Безопасная больничная 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05 Гигиена и экологи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цова О.И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0402 Безопасная больничная сре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ибкова Е.А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УД05 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дионова -Мельник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 24.09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8:00Z</dcterms:created>
  <dc:creator>User</dc:creator>
  <dc:description/>
  <dc:language>en-US</dc:language>
  <cp:lastModifiedBy>RePack by Diakov</cp:lastModifiedBy>
  <cp:lastPrinted>2016-08-26T15:07:00Z</cp:lastPrinted>
  <dcterms:modified xsi:type="dcterms:W3CDTF">2016-09-08T07:28:00Z</dcterms:modified>
  <cp:revision>2</cp:revision>
  <dc:subject/>
  <dc:title>УТВЕРЖДАЮ</dc:title>
</cp:coreProperties>
</file>