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  <w:t>ГОУ СПО Московской област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Ступинское медицинское училище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самостоятельной работы студент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исциплине «Методика исследовательской работ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пециальность</w:t>
      </w:r>
      <w:r>
        <w:rPr>
          <w:sz w:val="32"/>
          <w:szCs w:val="32"/>
        </w:rPr>
        <w:t xml:space="preserve"> 060109 Сестринское дело, повышенный уровень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валификация</w:t>
      </w:r>
      <w:r>
        <w:rPr>
          <w:sz w:val="32"/>
          <w:szCs w:val="32"/>
        </w:rPr>
        <w:t>: Организация сестринского д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«</w:t>
      </w:r>
      <w:r>
        <w:rPr>
          <w:b/>
          <w:bCs/>
          <w:sz w:val="44"/>
        </w:rPr>
        <w:t xml:space="preserve">Работа с программой </w:t>
      </w:r>
      <w:r>
        <w:rPr>
          <w:b/>
          <w:bCs/>
          <w:sz w:val="44"/>
          <w:lang w:val="en-US"/>
        </w:rPr>
        <w:t>Microsoft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  <w:lang w:val="en-US"/>
        </w:rPr>
        <w:t>PowerPoint</w:t>
      </w:r>
      <w:r>
        <w:rPr>
          <w:b/>
          <w:sz w:val="44"/>
          <w:szCs w:val="48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рактическое занят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: Бутенко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Style9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ое методическое пособие предназначено для самостоятельной работы  студентов специальности 060109 Сестринское дело, повышенный уровень среднего специального образования, квалификация «Организация сестринского дела». Пособие содержит материал для ознакомления студентов с программой PowerPoint, предназначенной для создания слайдов. Слайды рекомендуется использовать при проведении защиты выпускной квалификационной работы. Полученные знания и навыки работы с данной программой могут быть использованы студентами в их дальнейшей профессиональной деятельности в качестве руководителей среднего звена здравоохранения при подготовке выступлений и докладов. Умение работать с программой презентаций существенно повышает уровень компьютерной грамотности студентов, что отвечает современным требованиям.</w:t>
      </w:r>
    </w:p>
    <w:p>
      <w:pPr>
        <w:pStyle w:val="Style9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анное методическое пособие предназначено для самостоятельной работы студентов в компьютерном классе. Работа с пособием осуществляется на протяжении всех практических занятий, отведенных  календарно-тематическим планом (6 часов) на изучение данной темы. В течение этого времени студенты создают слайды, которые они будут представлять при защите выпускной квалификационной работы. Преподаватель контролирует ход работы студентов, консультируя их по возникающим вопроса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483" w:hanging="0"/>
        <w:rPr>
          <w:sz w:val="28"/>
        </w:rPr>
      </w:pPr>
      <w:r>
        <w:rPr>
          <w:sz w:val="28"/>
        </w:rPr>
        <w:t>Цели занятия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2694" w:right="175" w:hanging="2694"/>
        <w:jc w:val="both"/>
        <w:outlineLvl w:val="0"/>
        <w:rPr>
          <w:bCs/>
          <w:sz w:val="28"/>
        </w:rPr>
      </w:pPr>
      <w:r>
        <w:rPr>
          <w:b/>
          <w:bCs/>
          <w:i/>
          <w:iCs/>
          <w:sz w:val="28"/>
        </w:rPr>
        <w:t>Обучающая  цель</w:t>
      </w:r>
      <w:r>
        <w:rPr>
          <w:b/>
          <w:i/>
          <w:iCs/>
          <w:sz w:val="28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2694" w:right="175" w:hanging="2694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 xml:space="preserve">Студенты должны овладеть основными  знаниями и навыками работы с программой </w:t>
      </w:r>
      <w:r>
        <w:rPr>
          <w:sz w:val="28"/>
        </w:rPr>
        <w:t>PowerPo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left="2694" w:right="175" w:hanging="2694"/>
        <w:jc w:val="both"/>
        <w:outlineLvl w:val="0"/>
        <w:rPr/>
      </w:pPr>
      <w:r>
        <w:rPr>
          <w:b/>
          <w:bCs/>
          <w:i/>
          <w:iCs/>
          <w:sz w:val="28"/>
        </w:rPr>
        <w:t>Развивающая цель</w:t>
      </w:r>
      <w:r>
        <w:rPr>
          <w:bCs/>
          <w:i/>
          <w:iCs/>
          <w:sz w:val="28"/>
        </w:rPr>
        <w:t xml:space="preserve">: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2694" w:right="175" w:hanging="269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Повысить компьютерную грамотность студентов, учебную и профессиональную мотивацию при подготовке выпускной квалификационной работы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360"/>
        <w:ind w:left="2694" w:right="175" w:hanging="2694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оспитательная цель: </w:t>
      </w:r>
    </w:p>
    <w:p>
      <w:pPr>
        <w:pStyle w:val="Heading5"/>
        <w:spacing w:lineRule="auto" w:line="360"/>
        <w:ind w:left="2694" w:right="175" w:hanging="2694"/>
        <w:rPr/>
      </w:pPr>
      <w:r>
        <w:rPr/>
        <w:t xml:space="preserve">                                        </w:t>
      </w:r>
      <w:r>
        <w:rPr/>
        <w:t xml:space="preserve">Воспитывать у студентов-медиков  творческое отношение к подготовке выступлений и докладов,  ответственность при подготовке публичных выступлений. </w:t>
      </w:r>
    </w:p>
    <w:p>
      <w:pPr>
        <w:pStyle w:val="Normal"/>
        <w:tabs>
          <w:tab w:val="clear" w:pos="708"/>
          <w:tab w:val="left" w:pos="9000" w:leader="none"/>
        </w:tabs>
        <w:ind w:left="2694" w:right="175" w:hanging="269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483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 xml:space="preserve">Вид занятия: </w:t>
      </w:r>
      <w:r>
        <w:rPr>
          <w:sz w:val="28"/>
          <w:szCs w:val="28"/>
        </w:rPr>
        <w:t xml:space="preserve"> самостоятельная работа</w:t>
      </w:r>
      <w:r>
        <w:rPr>
          <w:bCs/>
          <w:sz w:val="28"/>
          <w:szCs w:val="28"/>
        </w:rPr>
        <w:t xml:space="preserve"> за компьютером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b/>
          <w:bCs/>
          <w:sz w:val="28"/>
          <w:u w:val="single"/>
        </w:rPr>
        <w:t xml:space="preserve">Продолжительность занятия: </w:t>
      </w:r>
      <w:r>
        <w:rPr>
          <w:sz w:val="28"/>
        </w:rPr>
        <w:t xml:space="preserve"> 6 часов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</w:rPr>
        <w:t xml:space="preserve"> компьютерный класс.</w:t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PowerPoint предназначена для создания слайдов презентации. С помощью слайдов Вы можете проиллюстрировать свое выступление: представить выпускную квалификационную работу, оформить любое сообщение или доклад. Данная программа позволяет демонстрировать фрагменты текста, картинки, фотографии, схемы, диаграммы и др. иллюстрации к выступлению. Использование наглядного материала при выступлении  позволяет повысить заинтересованность аудитории, способствует лучшему восприятию информации, повышает степень понимания и запоминания материала, а также психологически повышает ценность вашего доклада в лице слушателей.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ЕЗЕНТАЦИЯ?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езентация (от английского «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>» — представление) — это набор цветных картинок-слайдов на определенную тему, который хранится в файле специального формата с расширением .РРТ. На каждом слайде можно поместить произвольную тексто</w:t>
        <w:softHyphen/>
        <w:t>вую и графическую информацию.</w:t>
      </w:r>
    </w:p>
    <w:p>
      <w:pPr>
        <w:pStyle w:val="Style9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«презентация» (иногда говорят — «слайд-фильм») связан прежде всего с информационными и рекламными функ</w:t>
        <w:softHyphen/>
        <w:t>циями картинок, которые рассчитаны на определенную катего</w:t>
        <w:softHyphen/>
        <w:t>рию зрителей: потенциальных покупателей и заказчиков, акцио</w:t>
        <w:softHyphen/>
        <w:t>неров, журналистов, читателей и т. п. Однако темы презентаций отнюдь не ограничиваются предложением товаров и услуг, ин</w:t>
        <w:softHyphen/>
        <w:t>формацией о положении дел и т. п. Те, кто имеет какое-то от</w:t>
        <w:softHyphen/>
        <w:t>ношение к научно-технической сфере, хорошо помнят картину, типичную для всевозможных конференций, семинаров, защит и т. д. Перед выступлением докладчик, в сопровождении добровольных помощников, торопливо развешивал на гвоздях (и про</w:t>
        <w:softHyphen/>
        <w:t xml:space="preserve">чих выступах) листы ватмана, на которых были нарисованы, иногда каракулями, схемы, формулы, диаграммы и прочее. Тепер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юбо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 можно подготовить в форме презентации (слайд-фильма) и тем самым не только уберечь ин</w:t>
        <w:softHyphen/>
        <w:t>терьер, но и доставить слушателям-зрителям эстетическое на</w:t>
        <w:softHyphen/>
        <w:t>слаждение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подготовке презентации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придерживайтесь некоторых правил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оформлении презентации очень важна умеренность. Используемое оформление должно </w:t>
      </w:r>
      <w:r>
        <w:rPr>
          <w:rFonts w:cs="Times New Roman" w:ascii="Times New Roman" w:hAnsi="Times New Roman"/>
          <w:i/>
          <w:iCs/>
          <w:color w:val="000000"/>
          <w:sz w:val="28"/>
        </w:rPr>
        <w:t>подчеркивать выступление докладчика</w:t>
      </w:r>
      <w:r>
        <w:rPr>
          <w:rFonts w:cs="Times New Roman" w:ascii="Times New Roman" w:hAnsi="Times New Roman"/>
          <w:color w:val="000000"/>
          <w:sz w:val="28"/>
        </w:rPr>
        <w:t>, а не притягивать внимание слушателей непосредственно к оформлению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Минимум текста</w:t>
      </w:r>
      <w:r>
        <w:rPr>
          <w:rFonts w:cs="Times New Roman" w:ascii="Times New Roman" w:hAnsi="Times New Roman"/>
          <w:color w:val="000000"/>
          <w:sz w:val="28"/>
        </w:rPr>
        <w:t>. Не стоит помещать объемные текстовые сообщения. На одном слайде желательно размещать только одно предложение, состоящее не более, чем из 5-7 слов. Оно должно отражать суть сказанного Вами. Запомните, что большой текст никто читать не будет!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комендуется использовать </w:t>
      </w:r>
      <w:r>
        <w:rPr>
          <w:rFonts w:cs="Times New Roman" w:ascii="Times New Roman" w:hAnsi="Times New Roman"/>
          <w:i/>
          <w:iCs/>
          <w:color w:val="000000"/>
          <w:sz w:val="28"/>
        </w:rPr>
        <w:t>графические иллюстрации</w:t>
      </w:r>
      <w:r>
        <w:rPr>
          <w:rFonts w:cs="Times New Roman" w:ascii="Times New Roman" w:hAnsi="Times New Roman"/>
          <w:color w:val="000000"/>
          <w:sz w:val="28"/>
        </w:rPr>
        <w:t xml:space="preserve"> (схемы, диаграммы, графики, картинки, фотографии). Но они обязательно должны поясняться в докладе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ждый слайд должен в точности </w:t>
      </w:r>
      <w:r>
        <w:rPr>
          <w:rFonts w:cs="Times New Roman" w:ascii="Times New Roman" w:hAnsi="Times New Roman"/>
          <w:i/>
          <w:iCs/>
          <w:color w:val="000000"/>
          <w:sz w:val="28"/>
        </w:rPr>
        <w:t>иллюстрировать основную мысль</w:t>
      </w:r>
      <w:r>
        <w:rPr>
          <w:rFonts w:cs="Times New Roman" w:ascii="Times New Roman" w:hAnsi="Times New Roman"/>
          <w:color w:val="000000"/>
          <w:sz w:val="28"/>
        </w:rPr>
        <w:t xml:space="preserve"> того, что Вы говорите в данный момент выступления. Недопустима ситуация, когда на слайде присутствует иллюстрация, имеющая отдаленное отношение к Вашим словам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использовании цвета помните, что лучшими для восприятия информации являются зеленые и синие оттенки. Важные моменты текста выделяйте контрастным ярким цветом. Места, предназначенные для особого внимания – выделяйте красным.</w:t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PowerPoint - очень гибкая программа, и презентацию в ней можно представить разными способами. </w:t>
      </w:r>
    </w:p>
    <w:p>
      <w:pPr>
        <w:pStyle w:val="Heading2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  <w:t>Как открыть программу PowerPoint?</w:t>
      </w:r>
    </w:p>
    <w:p>
      <w:pPr>
        <w:pStyle w:val="Heading2"/>
        <w:spacing w:lineRule="auto" w:line="360" w:before="0" w:after="0"/>
        <w:ind w:firstLine="624"/>
        <w:jc w:val="both"/>
        <w:rPr/>
      </w:pPr>
      <w:r>
        <w:rPr>
          <w:b w:val="false"/>
          <w:bCs w:val="false"/>
          <w:color w:val="000000"/>
          <w:sz w:val="28"/>
        </w:rPr>
        <w:t>Откройте Мои документы. Щелкните правой кнопкой мыши. В открывшемся окне выберите меню Создать, развернется список программ. Выберите</w:t>
      </w:r>
      <w:r>
        <w:rPr>
          <w:b w:val="false"/>
          <w:bCs w:val="false"/>
          <w:color w:val="000000"/>
          <w:sz w:val="28"/>
          <w:lang w:val="en-US"/>
        </w:rPr>
        <w:t xml:space="preserve"> PowerPoint. </w:t>
      </w:r>
      <w:r>
        <w:rPr>
          <w:b w:val="false"/>
          <w:bCs w:val="false"/>
          <w:color w:val="000000"/>
          <w:sz w:val="28"/>
        </w:rPr>
        <w:t>Щелкните по этой строке левой клавишей мыши.</w:t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презентации</w:t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Когда вы запускаете PowerPoint, на экране открывается чистая страница, и вам нужно выбрать подходящий дизайн презентации и наполнить ее содержанием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Изучение режимов просмотра PowerPoint</w:t>
      </w:r>
    </w:p>
    <w:p>
      <w:pPr>
        <w:pStyle w:val="TextBodyIndent"/>
        <w:rPr/>
      </w:pPr>
      <w:r>
        <w:rPr/>
        <w:t>При запуске PowerPoint центральная панель открывается в режиме просмотра Обычный. При этом области Структура и Слайд находятся слева, а область Заметки к слайду - внизу экрана (рис.1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376295</wp:posOffset>
                </wp:positionV>
                <wp:extent cx="685800" cy="571500"/>
                <wp:effectExtent l="3175" t="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85pt" to="71.95pt,3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728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188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</w:rPr>
      </w:pPr>
      <w:r>
        <w:rPr/>
      </w:r>
    </w:p>
    <w:p>
      <w:pPr>
        <w:pStyle w:val="Style9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</w:rPr>
        <w:t>кнопки режим просмотра</w:t>
      </w:r>
    </w:p>
    <w:p>
      <w:pPr>
        <w:pStyle w:val="Style9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</w:rPr>
        <w:t xml:space="preserve">Рис. 1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</w:rPr>
        <w:t xml:space="preserve">Начало работы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4"/>
        </w:rPr>
        <w:t>с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PowerPoint.</w:t>
      </w:r>
    </w:p>
    <w:p>
      <w:pPr>
        <w:pStyle w:val="Style9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TextBodyIndent"/>
        <w:rPr/>
      </w:pPr>
      <w:r>
        <w:rPr/>
        <w:t>В PowerPoint доступны три режима просмотра, которые используются для решения различных задач. Кнопки, позволяющие быстро переключать режимы, находятся в левой нижней части окна программы (в области Структура и Слайды – Рис.1). Краткое описание режимов просмотра показано в таблице:</w:t>
      </w:r>
    </w:p>
    <w:p>
      <w:pPr>
        <w:pStyle w:val="Style9"/>
        <w:rPr/>
      </w:pPr>
      <w:r>
        <w:rPr/>
        <w:t>Режимы просмотра в PowerPoint</w:t>
      </w:r>
    </w:p>
    <w:tbl>
      <w:tblPr>
        <w:tblW w:w="8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3108"/>
        <w:gridCol w:w="4369"/>
      </w:tblGrid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242424"/>
                <w:sz w:val="18"/>
                <w:szCs w:val="18"/>
              </w:rPr>
              <w:t>Кнопка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242424"/>
                <w:sz w:val="18"/>
                <w:szCs w:val="18"/>
              </w:rPr>
              <w:t>Название режима просмотра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Verdana" w:hAnsi="Verdana" w:cs="Verdana"/>
                <w:color w:val="24242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242424"/>
                <w:sz w:val="18"/>
                <w:szCs w:val="18"/>
              </w:rPr>
              <w:t>Используется, если…</w:t>
            </w:r>
          </w:p>
        </w:tc>
      </w:tr>
      <w:tr>
        <w:trPr>
          <w:trHeight w:val="578" w:hRule="atLeast"/>
        </w:trPr>
        <w:tc>
          <w:tcPr>
            <w:tcW w:w="838" w:type="dxa"/>
            <w:tcBorders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 w:val="18"/>
                <w:szCs w:val="18"/>
              </w:rPr>
            </w:pPr>
            <w:r>
              <w:rPr>
                <w:rFonts w:cs="Verdana" w:ascii="Verdana" w:hAnsi="Verdana"/>
                <w:color w:val="242424"/>
                <w:sz w:val="18"/>
                <w:szCs w:val="18"/>
              </w:rPr>
              <w:t xml:space="preserve">Обычный режим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Verdana" w:hAnsi="Verdana" w:cs="Verdana"/>
                <w:color w:val="242424"/>
                <w:sz w:val="18"/>
                <w:szCs w:val="18"/>
              </w:rPr>
            </w:pPr>
            <w:r>
              <w:rPr>
                <w:rFonts w:cs="Verdana" w:ascii="Verdana" w:hAnsi="Verdana"/>
                <w:color w:val="242424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242424"/>
                <w:sz w:val="18"/>
                <w:szCs w:val="18"/>
              </w:rPr>
              <w:t xml:space="preserve">вы работаете над слайдами или добавляете </w:t>
              <w:br/>
              <w:t>примечания к ним</w:t>
            </w:r>
          </w:p>
        </w:tc>
      </w:tr>
      <w:tr>
        <w:trPr>
          <w:trHeight w:val="792" w:hRule="atLeast"/>
        </w:trPr>
        <w:tc>
          <w:tcPr>
            <w:tcW w:w="838" w:type="dxa"/>
            <w:tcBorders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42424"/>
                <w:sz w:val="18"/>
                <w:szCs w:val="18"/>
              </w:rPr>
              <w:t>Сортировщик</w:t>
            </w:r>
            <w:r>
              <w:rPr>
                <w:rFonts w:cs="Verdana" w:ascii="Verdana" w:hAnsi="Verdana"/>
                <w:color w:val="24242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242424"/>
                <w:sz w:val="18"/>
                <w:szCs w:val="18"/>
              </w:rPr>
              <w:t>слайдов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Verdana" w:hAnsi="Verdana" w:cs="Verdana"/>
                <w:color w:val="242424"/>
                <w:sz w:val="18"/>
                <w:szCs w:val="18"/>
              </w:rPr>
            </w:pPr>
            <w:r>
              <w:rPr>
                <w:rFonts w:cs="Verdana" w:ascii="Verdana" w:hAnsi="Verdana"/>
                <w:color w:val="242424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242424"/>
                <w:sz w:val="18"/>
                <w:szCs w:val="18"/>
              </w:rPr>
              <w:t xml:space="preserve">вы переставляете или пересматриваете </w:t>
              <w:br/>
              <w:t xml:space="preserve">слайды, устанавливаете эффекты перехода </w:t>
              <w:br/>
              <w:t>и время задержки при смене слайдов</w:t>
            </w:r>
          </w:p>
        </w:tc>
      </w:tr>
      <w:tr>
        <w:trPr>
          <w:trHeight w:val="604" w:hRule="atLeast"/>
        </w:trPr>
        <w:tc>
          <w:tcPr>
            <w:tcW w:w="838" w:type="dxa"/>
            <w:tcBorders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42424"/>
                <w:sz w:val="18"/>
                <w:szCs w:val="18"/>
              </w:rPr>
              <w:t>ПОКАЗ</w:t>
            </w:r>
            <w:r>
              <w:rPr>
                <w:rFonts w:cs="Verdana" w:ascii="Verdana" w:hAnsi="Verdana"/>
                <w:color w:val="242424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242424"/>
                <w:sz w:val="18"/>
                <w:szCs w:val="18"/>
              </w:rPr>
              <w:t>СЛАЙДОВ</w:t>
            </w:r>
            <w:r>
              <w:rPr>
                <w:rFonts w:cs="Verdana" w:ascii="Verdana" w:hAnsi="Verdana"/>
                <w:color w:val="24242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Verdana" w:hAnsi="Verdana" w:cs="Verdana"/>
                <w:color w:val="242424"/>
                <w:sz w:val="18"/>
                <w:szCs w:val="18"/>
              </w:rPr>
            </w:pPr>
            <w:r>
              <w:rPr>
                <w:rFonts w:cs="Verdana" w:ascii="Verdana" w:hAnsi="Verdana"/>
                <w:color w:val="242424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242424"/>
                <w:sz w:val="18"/>
                <w:szCs w:val="18"/>
              </w:rPr>
              <w:t>ВЫ ХОТИТЕ ПОКАЗАТЬ СЛАЙДЫ АКТИВНОЙ</w:t>
              <w:br/>
              <w:t>ПРЕЗЕНТАЦИИ НАЧИНАЯ С ВЫДЕЛЕННОГО</w:t>
            </w:r>
          </w:p>
        </w:tc>
      </w:tr>
    </w:tbl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spacing w:lineRule="auto" w:line="360" w:before="0" w:after="0"/>
        <w:ind w:firstLine="62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ем дизайн презентации</w:t>
      </w:r>
    </w:p>
    <w:p>
      <w:pPr>
        <w:pStyle w:val="Style9"/>
        <w:spacing w:lineRule="auto" w:line="36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того чтобы отобразить область задач Дизайн слайда, нажмите кнопку Конструктор на панели инструментов Форматирование (рис. 2). В этой области задач представлено все богатство дизайнерских разработок, которые можно применить к вашей презентации. Просмотрите список и выберите тот вариант, который захотите использовать.</w:t>
      </w:r>
    </w:p>
    <w:p>
      <w:pPr>
        <w:pStyle w:val="Style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53845" cy="3244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</w:rPr>
        <w:t xml:space="preserve">Рис. 2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</w:rPr>
        <w:t>Об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ласть задач Дизайн слайда  предлагает варианты </w:t>
        <w:br/>
        <w:t>профессионального дизайна для вашей презентации</w:t>
      </w:r>
    </w:p>
    <w:p>
      <w:pPr>
        <w:pStyle w:val="Heading3"/>
        <w:spacing w:lineRule="auto" w:line="360" w:before="0" w:after="0"/>
        <w:ind w:firstLine="540"/>
        <w:jc w:val="both"/>
        <w:rPr/>
      </w:pPr>
      <w:r>
        <w:rPr/>
        <w:t>Добавление слайдов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Укажите слайд, перед которым вы хотите добавить новый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На панели Форматирование выберите пункт Новый слайд. Появится область задач Разметка слайда, на которой вам на выбор будет предложена подборка макетов текста и содержимого слайда (рис. 3). Выберите тот макет, который захотите использовать. 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18"/>
          <w:lang w:val="en-US"/>
        </w:rPr>
      </w:pPr>
      <w:r>
        <w:rPr>
          <w:sz w:val="28"/>
        </w:rPr>
        <w:drawing>
          <wp:inline distT="0" distB="0" distL="0" distR="0">
            <wp:extent cx="4659630" cy="337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iCs/>
          <w:sz w:val="28"/>
        </w:rPr>
        <w:t>Рис. 3.</w:t>
      </w:r>
      <w:r>
        <w:rPr>
          <w:i/>
          <w:iCs/>
          <w:sz w:val="28"/>
        </w:rPr>
        <w:t xml:space="preserve"> Область задач Разметка слайда содержит различные макеты слайдов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18"/>
        </w:rPr>
        <w:t xml:space="preserve">Вы можете выбрать любой макет слайда, который хотите использовать. Например, для создания текстового слайда выберите макет «Маркированный список» или «Текст в две колонки». Для создания слайда, содержащего диаграмму – макет «Диаграмма» и т.д. Вставку картинок или диаграмм можно осуществлять путем копирования уже готовых фрагментов из других документов, например, из программ </w:t>
      </w:r>
      <w:r>
        <w:rPr>
          <w:sz w:val="28"/>
          <w:szCs w:val="18"/>
          <w:lang w:val="en-US"/>
        </w:rPr>
        <w:t>Microsoft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Word</w:t>
      </w:r>
      <w:r>
        <w:rPr>
          <w:sz w:val="28"/>
          <w:szCs w:val="18"/>
        </w:rPr>
        <w:t xml:space="preserve"> или </w:t>
      </w:r>
      <w:r>
        <w:rPr>
          <w:sz w:val="28"/>
          <w:szCs w:val="18"/>
          <w:lang w:val="en-US"/>
        </w:rPr>
        <w:t>Microsoft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Excel</w:t>
      </w:r>
      <w:r>
        <w:rPr>
          <w:sz w:val="28"/>
          <w:szCs w:val="18"/>
        </w:rPr>
        <w:t xml:space="preserve">. </w:t>
      </w:r>
    </w:p>
    <w:p>
      <w:pPr>
        <w:pStyle w:val="Heading4"/>
        <w:spacing w:lineRule="auto" w:line="36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вод и редактирование текст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</w:rPr>
        <w:t xml:space="preserve">Если вы создали новую презентацию или выбрали шаблон дизайна, подсказки в текстах слайдов будут следующие: Заголовок слайда  или Подзаголовок слайда. Для ввода текста щелкните на соответствующем поле и напечатайте то, что хотите. </w:t>
      </w:r>
    </w:p>
    <w:p>
      <w:pPr>
        <w:pStyle w:val="Heading2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обавление текста в пустую рамку</w:t>
      </w:r>
    </w:p>
    <w:p>
      <w:pPr>
        <w:pStyle w:val="T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PowerPoint включены 24 автомакета для слайдов. Чтобы ввести текст в пустую рамку, щелкните эту рамку и начните ввод. Можно изменить размер и расположение рамки или в любой момент применить автомакет к существующему слайду. При наличии нескольких строк текста, не вмещающихся в рамку, автоматически будет предпринята попытка вписать текст в рамку. </w:t>
      </w:r>
    </w:p>
    <w:p>
      <w:pPr>
        <w:pStyle w:val="Heading2"/>
        <w:spacing w:lineRule="auto" w:line="36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Форматирование в PowerPoint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PowerPoint форматировать обычно очень легко. Как правило, достаточно просто щелкнуть правой клавишей мыши на изменяемом объекте и вызвать меню объекта с набором его параметров. Ниже описаны наиболее часто используемые способы форматир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ыделение отдельных слов полужирным шрифтом или курсивом. Выделите текст и нажмите кнопки Полужирный или Курсив на панели инструментов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Изменение цвета заголовка. Выделите текст и нажмите стрелку вниз справа от кнопки Цвет шрифта на панели инструментов. На появившейся палитре выберите нужный цв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ыравнивание текста. Выделите текст и затем нажмите одну из перечисленных ниже кнопок на панели инструментов: По левому краю, По центру или По правому кра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зменение отступов. Если вы хотите увеличить или уменьшить отступы, используйте кнопки Увеличить отступ и Уменьшить отступ. Расположение слайдов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гда слайды уже созданы (написан текст, добавлены диаграммы и картинки), отредактированы и отформатированы должным образом, можно создавать презентацию. При этом важно понять, как в ней слайды будут следовать друг за другом. Сохранена ли закономерность в порядке их расположения? Может быть, стоит поменять их местами? Для того чтобы переставить слайды, используйте режим Сортировщик слайдов. Чтобы включить этот режим, нажмите на кнопку в левой нижней части окна программы.</w:t>
      </w:r>
    </w:p>
    <w:p>
      <w:pPr>
        <w:pStyle w:val="Style9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жиме Сортировщик слайдов все слайды будут показаны в виде уменьшенных набросков (рис. 4). В этом режиме вы можете просматривать слайды и располагать их по порядку. Если вы захотите изменить порядок слайдов, то нажмите на тот слайд, который надо будет переместить, и перетащите его в другое место. Вместе со слайдом будет перемещаться вертикальная черта. Она указывает на то место, куда будет переставлен слайд, если отпустить клавишу мыши. 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257800" cy="3653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Style9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</w:rPr>
        <w:t>Рис. 4.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Слайды легче всего перемещать в режиме Сортировщик слайдов </w:t>
      </w:r>
    </w:p>
    <w:p>
      <w:pPr>
        <w:pStyle w:val="Heading2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i/>
          <w:iCs/>
          <w:color w:val="000000"/>
          <w:sz w:val="28"/>
        </w:rPr>
      </w:r>
    </w:p>
    <w:p>
      <w:pPr>
        <w:pStyle w:val="Heading2"/>
        <w:spacing w:lineRule="auto" w:line="36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пуск презентации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ы начать пробный просмотр презентации? Нажмите F5. Презентация начнется, и первый слайд будет показан в полноэкранном режиме. Переходите к следующему слайду, щелкнув левой клавишей мыши либо нажав Enter, стрелку вправо или клавишу пробела. Если вам нужно вернуться к предыдущему слайду, нажмите стрелку влево. Когда презентация будет окончена, PowerPoint покажет сообщение Конец показа слайдов. Щелкните для выхода Esc, и вы вернетесь в режим просмотра, в котором работали до нажатия F5.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спользование справочника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ли у Вас возникли затруднения или вопросы по работе с данной программой, Вы можете обратиться за справкой. Для этого щелкните по кнопке Справка на панели инструментов или по значку «?». Откроется окно «Справка», где содержится подробная информация по работе с данной программой. Выберите меню «Содержание», где приведено содержание справочника. Найдите интересующий Вас вопрос и щелкните дважды по строке или нажмите на значок «+», а далее на значок «?». В левом окне откроется интересующий Вас раздел. 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ройте справочник.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Я ДЛЯ САМОСТОЯТЕЛЬНОЙ РАБОТЫ</w:t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тупим к созданию слайдов презентации Вашей выпускной квалификационной работы. Работайте самостоятельно, последовательно выполняя указанные действия. 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ойте программу PowerPoint.</w:t>
      </w:r>
    </w:p>
    <w:p>
      <w:pPr>
        <w:pStyle w:val="Style9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здание титульного листа.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ерите последовательно: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здать слайд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метка слайда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кет слайда: титульный лист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тульный лист должен содержать следующую информацию: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название темы выпускной квалификационной;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амилия, имя отчество студента;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звание специальности, квалификации, курс, группа;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руководителе.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9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разец:</w:t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4583430" cy="3435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Представление цели работы.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йте новый слайд. Выберите последовательно: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здать слайд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метка слайда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кет слайда: заголовок и текст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ните программу презентации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ткройте свою работу в формате </w:t>
      </w:r>
      <w:r>
        <w:rPr>
          <w:rFonts w:cs="Times New Roman" w:ascii="Times New Roman" w:hAnsi="Times New Roman"/>
          <w:color w:val="000000"/>
          <w:sz w:val="28"/>
          <w:lang w:val="en-US"/>
        </w:rPr>
        <w:t>MicrosoftWord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елите часть текста, содержащую цель работы, скопируйте, сверните документ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ерните программу презентации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ставьте скопированный текст в поле на слайде</w:t>
      </w:r>
    </w:p>
    <w:p>
      <w:pPr>
        <w:pStyle w:val="Style9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9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разец: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4583430" cy="3435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Создайте слайды «Объект и предмет исследования» и «Задачи исследования»</w:t>
      </w:r>
    </w:p>
    <w:p>
      <w:pPr>
        <w:pStyle w:val="Style9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ите последовательно шаги из предыдущего задания, изменив лишь содержание слайда.</w:t>
      </w:r>
    </w:p>
    <w:p>
      <w:pPr>
        <w:pStyle w:val="Style9"/>
        <w:spacing w:lineRule="auto" w:line="360" w:before="0" w:after="0"/>
        <w:ind w:left="540" w:hanging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разец: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4583430" cy="3435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left="540" w:hanging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разец: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4583430" cy="3435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 можете создать слайд с информацией о выборке.</w:t>
      </w:r>
    </w:p>
    <w:p>
      <w:pPr>
        <w:pStyle w:val="Style9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ерите последовательно: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Создать слайд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метка слайда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кет слайда: заголовок и диаграмма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ните программу презентации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ткройте свою работу в формате </w:t>
      </w:r>
      <w:r>
        <w:rPr>
          <w:rFonts w:cs="Times New Roman" w:ascii="Times New Roman" w:hAnsi="Times New Roman"/>
          <w:color w:val="000000"/>
          <w:sz w:val="28"/>
          <w:lang w:val="en-US"/>
        </w:rPr>
        <w:t>MicrosoftWord</w:t>
      </w:r>
      <w:r>
        <w:rPr>
          <w:rFonts w:cs="Times New Roman" w:ascii="Times New Roman" w:hAnsi="Times New Roman"/>
          <w:color w:val="000000"/>
          <w:sz w:val="28"/>
        </w:rPr>
        <w:t xml:space="preserve"> или лист </w:t>
      </w:r>
      <w:r>
        <w:rPr>
          <w:rFonts w:cs="Times New Roman" w:ascii="Times New Roman" w:hAnsi="Times New Roman"/>
          <w:color w:val="000000"/>
          <w:sz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</w:rPr>
        <w:t>, содержащий диаграмму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елите диаграмму, скопируйте, сверните документ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ерните программу презентации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ставьте скопированную диаграмму в поле на слайде</w:t>
      </w:r>
    </w:p>
    <w:p>
      <w:pPr>
        <w:pStyle w:val="Style9"/>
        <w:spacing w:lineRule="auto" w:line="360" w:before="0" w:after="0"/>
        <w:ind w:left="540" w:hanging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9"/>
        <w:spacing w:lineRule="auto" w:line="360" w:before="0" w:after="0"/>
        <w:ind w:left="540" w:hanging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разец:</w:t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4583430" cy="3439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едующий слайд «Методы и методики»</w:t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йте его самостоятельно.</w:t>
      </w:r>
    </w:p>
    <w:p>
      <w:pPr>
        <w:pStyle w:val="Style9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разец:</w:t>
      </w:r>
    </w:p>
    <w:p>
      <w:pPr>
        <w:pStyle w:val="Style9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drawing>
          <wp:inline distT="0" distB="0" distL="0" distR="0">
            <wp:extent cx="4583430" cy="3435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ледующие слайды должны отражать основное содержание Вашей работы. </w:t>
      </w:r>
      <w:r>
        <w:rPr>
          <w:rFonts w:cs="Times New Roman" w:ascii="Times New Roman" w:hAnsi="Times New Roman"/>
          <w:color w:val="000000"/>
          <w:sz w:val="28"/>
        </w:rPr>
        <w:t>Они должны служить иллюстрацией Вашей защитной речи и отражать основные моменты хода исследовательской работы, главные результаты, выводы и рекомендации. Вы можете продемонстрировать таблицы с результатами, фотографии, графики, диаграммы и т.д. Помните, что не стоит перегружать информацией свою защитную речь. Она должна отражать только самую важную с вашей точки зрения информацию, отвечать цели и задачам работы.</w:t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ля представления таблицы или графика </w:t>
      </w:r>
      <w:r>
        <w:rPr>
          <w:rFonts w:cs="Times New Roman" w:ascii="Times New Roman" w:hAnsi="Times New Roman"/>
          <w:color w:val="000000"/>
          <w:sz w:val="28"/>
        </w:rPr>
        <w:t>выполните шаги, как при создании слайда с диаграммой (макет слайда «Заголовок и таблица» или «Заголовок и диаграмма») .</w:t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9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бразцы:</w:t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495290" cy="4126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4.9pt;height:303.75pt" filled="f" o:ole="">
            <v:imagedata r:id="rId17" o:title=""/>
          </v:shape>
          <o:OLEObject Type="Embed" ProgID="PowerPoint.Show.12" ShapeID="ole_rId16" DrawAspect="Content" ObjectID="_340441557" r:id="rId16"/>
        </w:object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drawing>
          <wp:inline distT="0" distB="0" distL="0" distR="0">
            <wp:extent cx="4583430" cy="3435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амостоятельно создайте слайд, иллюстрирующий составленные Вами рекомендации и выводы. </w:t>
      </w:r>
      <w:r>
        <w:rPr>
          <w:rFonts w:cs="Times New Roman" w:ascii="Times New Roman" w:hAnsi="Times New Roman"/>
          <w:bCs/>
          <w:color w:val="000000"/>
          <w:sz w:val="28"/>
        </w:rPr>
        <w:t>Помните, что текст должен содержать минимальное количество слов, быть предельно лаконичным.</w:t>
      </w:r>
    </w:p>
    <w:p>
      <w:pPr>
        <w:pStyle w:val="Style9"/>
        <w:spacing w:lineRule="auto" w:line="360" w:before="0" w:after="0"/>
        <w:ind w:firstLine="540"/>
        <w:jc w:val="right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Образец:</w:t>
      </w:r>
    </w:p>
    <w:p>
      <w:pPr>
        <w:pStyle w:val="Style9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6.45pt;height:267.15pt" filled="f" o:ole="">
            <v:imagedata r:id="rId20" o:title=""/>
          </v:shape>
          <o:OLEObject Type="Embed" ProgID="PowerPoint.Show.12" ShapeID="ole_rId19" DrawAspect="Content" ObjectID="_84191855" r:id="rId19"/>
        </w:object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вершающий слайд. Список литературы.</w:t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Создайте данный слайд самостоятельно. </w:t>
      </w:r>
    </w:p>
    <w:p>
      <w:pPr>
        <w:pStyle w:val="Style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Таким образом, Вы самостоятельно подготовили презентацию своей выпускной квалификационной работы. </w:t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оздравляю Вас!</w:t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9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писок литературы</w:t>
      </w:r>
    </w:p>
    <w:p>
      <w:pPr>
        <w:pStyle w:val="Style9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Ефимова О.В., Морозов В.В. Практикум по компьютерной технологии. Учебное пособие.– М., 1998. </w:t>
      </w:r>
    </w:p>
    <w:p>
      <w:pPr>
        <w:pStyle w:val="Style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Шафрин Ю.А. Основы компьютерных технологий. Учебное пособие.– М., 1998. </w:t>
      </w:r>
    </w:p>
    <w:sectPr>
      <w:footerReference w:type="default" r:id="rId21"/>
      <w:footerReference w:type="first" r:id="rId22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ind w:left="2694" w:right="175" w:hanging="2694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center"/>
      <w:outlineLvl w:val="7"/>
    </w:pPr>
    <w:rPr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242424"/>
      <w:sz w:val="18"/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package" Target="embeddings/oleObject1.pptx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package" Target="embeddings/oleObject2.pptx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29:00Z</dcterms:created>
  <dc:creator>SASHA</dc:creator>
  <dc:description/>
  <cp:keywords/>
  <dc:language>en-US</dc:language>
  <cp:lastModifiedBy>Biblio1</cp:lastModifiedBy>
  <cp:lastPrinted>2008-07-21T15:15:00Z</cp:lastPrinted>
  <dcterms:modified xsi:type="dcterms:W3CDTF">2012-03-19T04:25:00Z</dcterms:modified>
  <cp:revision>28</cp:revision>
  <dc:subject/>
  <dc:title>Начнем с конца: настройки показа презентации</dc:title>
</cp:coreProperties>
</file>